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71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о проведении соревнований  по летней общефизической подготовке «Классика жанра»,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й этап Летнего Кубка Северных городов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1. Цели и задачи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пуляризация комплекса упражнений общефизической подготовки;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- выявление сильнейших спортсменов в рамках Летнего кубка Северных городов;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2. Организаторы соревнований.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- Федерация лыжных гонок города Краснотурьинск;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 xml:space="preserve">- Комитет по делам по делам молодежи, физической культуре и спорту ГО Краснотурьинск                                    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- МБОУ СДЮСШОР города Краснотурьинска;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Непосредственным проведением соревнований занимается судейская коллегия во главе с Главным судьей.</w:t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3. Место и сроки проведения.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Соревнования проводятся 12 июня (четверг) 2014г. на лыжно-спортивном комплексе г.Краснотурьинска. Начало соревнований в 11.00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участию в соревнованиях допускаются мужчины и женщины, а также юниоры и юниорки, имеющие медицинский допуск к соревнованиям. В связи с сезонной активностью насекомых участники должны принять необходимые меры предосторожности (обработка одежды, открытых участков тела, периодический осмотр). 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Участники соревнуются в абсолютном зачете и в рамках Летнего Кубка Северных городов по следующим возрастным группам (возраст участника определяется годом рождения на начало год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5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0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7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8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9 лет 1985-1996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 лет 1975-1984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74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лет 1955-1964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и старше (до 1954 г.р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рограмма соревнований. 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ы соревнований состоит из трех видов: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- Кросс «Четырехкрылый бумеранг» мужчины - 10 км, 4 круга по 2,5 км, девушки – 7,5 км, 3 круга по 2,5 км (старт с просеки, где находятся карусельные фундаменты, трасса представляет из себя классическую двойку с выбегом в овраг и дополнительным включением верхней и средней полос этой просеки, трасса с элементами спортивного ориентирования, набор высоты на 1 круге 45 м). Старт общий. 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Через 5 минут после окончания кросса: Отжимание: Мужчины - на брусьях «Весла контрабандиста», девушки – от скамейки «Гипотенуза города Краснотурьинска», временное ограничение – 1 минута; 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араллельно с отжиманием - Пятискоки «Пятистопный ямб Семеновского болота» (2 попытки, зачет по лучшей, упражнение с ноги на ногу: прыжок с места с двух ног, последующие прыжки попеременные с ноги на ногу, приземление на две ноги)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чет производится по сумме занятых мест в каждой возрастной группе. 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6. Награждение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граждение (грамота и приз) производится по абсолютному зачету по сумме всех трех упражнений, 3 первых места у мужчин и 3 первых места у девушек. В случае равенства суммы мест в абсолютном зачете приоритет отдается более высоким местам, занятым сначала в кроссе, затем в упражнении по отжиманию. Призеры в каждом отдельном упражнении награждаются грамотами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7. Регистрация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 производится непосредственно перед началом соревнований с 9:45 до 10:30.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 xml:space="preserve">Информационное сопровождение: сайт Федерации лыжных гонок города Краснотурьинска skifed.ru, тел. 904-981-19-51, 922-22-68-095 Лаптев А.                                         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2:00Z</dcterms:created>
  <dc:creator>0000</dc:creator>
  <dc:description/>
  <cp:keywords/>
  <dc:language>en-US</dc:language>
  <cp:lastModifiedBy>Customer</cp:lastModifiedBy>
  <cp:lastPrinted>2013-10-04T14:25:00Z</cp:lastPrinted>
  <dcterms:modified xsi:type="dcterms:W3CDTF">2014-06-06T03:53:00Z</dcterms:modified>
  <cp:revision>38</cp:revision>
  <dc:subject/>
  <dc:title>Утверждаю:</dc:title>
</cp:coreProperties>
</file>